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збор (1-е послание Коринфянам) №7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этой главе (1Кор.6 глава) будут рассмотрены две темы: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Тема: </w:t>
      </w:r>
      <w:r>
        <w:rPr>
          <w:rFonts w:cs="Arial" w:ascii="Arial" w:hAnsi="Arial"/>
          <w:i/>
          <w:sz w:val="22"/>
          <w:szCs w:val="22"/>
        </w:rPr>
        <w:t>«Глупость судебных разбирательств»</w:t>
      </w:r>
      <w:r>
        <w:rPr>
          <w:rFonts w:cs="Arial" w:ascii="Arial" w:hAnsi="Arial"/>
          <w:b/>
          <w:i/>
          <w:sz w:val="22"/>
          <w:szCs w:val="22"/>
        </w:rPr>
        <w:t xml:space="preserve"> -1Кор.6.1-11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ма:</w:t>
      </w:r>
      <w:r>
        <w:rPr>
          <w:rFonts w:cs="Arial" w:ascii="Arial" w:hAnsi="Arial"/>
          <w:i/>
          <w:sz w:val="22"/>
          <w:szCs w:val="22"/>
        </w:rPr>
        <w:t xml:space="preserve"> «Христианская свобода и вольность половой жизни»</w:t>
      </w:r>
      <w:r>
        <w:rPr>
          <w:rFonts w:cs="Arial" w:ascii="Arial" w:hAnsi="Arial"/>
          <w:b/>
          <w:i/>
          <w:sz w:val="22"/>
          <w:szCs w:val="22"/>
        </w:rPr>
        <w:t xml:space="preserve"> -1Кор.6.12-20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ма: «Глупость судебных разбирательств» -1Кор.6.1-11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Вступление:</w:t>
      </w:r>
      <w:r>
        <w:rPr>
          <w:rFonts w:cs="Arial" w:ascii="Arial" w:hAnsi="Arial"/>
          <w:sz w:val="20"/>
          <w:szCs w:val="20"/>
        </w:rPr>
        <w:t xml:space="preserve"> Павел разбирает проблему, которая относилась к верующим не иудейского происхождения. Иудеи обычно не ходили в публичный суд судиться; вопрос решался старейшинами деревни или старейшинами синагоги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йствительности, иудейский закон запрещал иудеям обращаться с тяжбой в неиудейский суд; такой поступок рассматривался как богохульство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У эллинов (греков) же дело обстояло совершенно иначе: они были заражены судебными разбирательствами и рассматривали это, как состязание. Суды были для них одновременно и одним из основных развлечений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естественно, что некоторые греки ввели судебные разбирательства в церковь, чем явно шокировали Павла. Это вызвало в нем бурный протест против такой практики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1. Вопрос:</w:t>
      </w:r>
      <w:r>
        <w:rPr>
          <w:rFonts w:cs="Arial" w:ascii="Arial" w:hAnsi="Arial"/>
          <w:sz w:val="20"/>
          <w:szCs w:val="20"/>
        </w:rPr>
        <w:t xml:space="preserve"> Почему Павел протестует против такой практики? Что в этом плохого?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Пояснение:</w:t>
      </w:r>
      <w:r>
        <w:rPr>
          <w:rFonts w:cs="Arial" w:ascii="Arial" w:hAnsi="Arial"/>
          <w:sz w:val="20"/>
          <w:szCs w:val="20"/>
        </w:rPr>
        <w:t xml:space="preserve"> Павла заботило, что коринфяне имели так мало уважения к авторитету церкви и к ее способности разрешать разногласия в своей собственной среде. Христиане - это члены тела Самого Христа, и в них пребывает Его Дух. У народа Божьего нет недостатка ни в чем, - у него есть доступ к источникам истины и мудрости, беспристрастности, справедливости и любви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ующие, которые идут на суд с неверующими, больше озабочены местью или выгодой, чем единством Тела и славой Иисуса Христа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вел настаивает на том, что христиане способны разрешать споры, и притом всегда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е не знаете, что святые будут судить мир? Если же вами будет судим мир, то неужели вы не сможете судить маловажные дела? "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авило Павла было таким: не ходи судиться с единоверцем, но разрешай спор среди товарищей-христиан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2. Вопрос:</w:t>
      </w:r>
      <w:r>
        <w:rPr>
          <w:rFonts w:cs="Arial" w:ascii="Arial" w:hAnsi="Arial"/>
          <w:sz w:val="20"/>
          <w:szCs w:val="20"/>
        </w:rPr>
        <w:t xml:space="preserve"> Насколько этот принцип применим к нам и нашей культуре? Что, если два христианина не смогут решить свой вопрос самостоятельно и обратятся в суд? Будет ли это считаться грехом?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на это сказал сегодня Павел? Какие аргументы привел?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яснение:</w:t>
      </w:r>
      <w:r>
        <w:rPr>
          <w:rFonts w:cs="Arial" w:ascii="Arial" w:hAnsi="Arial"/>
          <w:sz w:val="20"/>
          <w:szCs w:val="20"/>
        </w:rPr>
        <w:t xml:space="preserve"> На самом деле христиане должны относиться к этому так: </w:t>
      </w:r>
      <w:r>
        <w:rPr>
          <w:rFonts w:cs="Arial" w:ascii="Arial" w:hAnsi="Arial"/>
          <w:b/>
          <w:i/>
          <w:sz w:val="22"/>
          <w:szCs w:val="22"/>
        </w:rPr>
        <w:t>лучше...</w:t>
      </w:r>
      <w:r>
        <w:rPr>
          <w:rFonts w:cs="Arial" w:ascii="Arial" w:hAnsi="Arial"/>
          <w:b/>
          <w:i/>
          <w:sz w:val="20"/>
          <w:szCs w:val="20"/>
        </w:rPr>
        <w:t xml:space="preserve"> оставаться обиженными, </w:t>
      </w:r>
      <w:r>
        <w:rPr>
          <w:rFonts w:cs="Arial" w:ascii="Arial" w:hAnsi="Arial"/>
          <w:b/>
          <w:i/>
          <w:sz w:val="22"/>
          <w:szCs w:val="22"/>
        </w:rPr>
        <w:t>лучше.</w:t>
      </w:r>
      <w:r>
        <w:rPr>
          <w:rFonts w:cs="Arial" w:ascii="Arial" w:hAnsi="Arial"/>
          <w:b/>
          <w:i/>
          <w:sz w:val="20"/>
          <w:szCs w:val="20"/>
        </w:rPr>
        <w:t>.. терпеть лишения.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 Вопрос: </w:t>
      </w:r>
      <w:r>
        <w:rPr>
          <w:rFonts w:cs="Arial" w:ascii="Arial" w:hAnsi="Arial"/>
          <w:sz w:val="20"/>
          <w:szCs w:val="20"/>
        </w:rPr>
        <w:t>Почему лучше пострадать, чем выиграть дело в суде и восстановить справедливость?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Пояснение:</w:t>
      </w:r>
      <w:r>
        <w:rPr>
          <w:rFonts w:cs="Arial" w:ascii="Arial" w:hAnsi="Arial"/>
          <w:sz w:val="20"/>
          <w:szCs w:val="20"/>
        </w:rPr>
        <w:t xml:space="preserve"> Христиане, которые подают в суд на других христиан, в духовном отношении терпят поражение даже до того, как их дело будет выслушано. Уже сам тот факт, что они имеют тяжбы, это знак морального и духовного поражения. 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рующий, который подает в суд на единоверца - по какой бы то ни было причине, - всегда проигрывает дело в глазах Бога. </w:t>
      </w:r>
      <w:r>
        <w:rPr>
          <w:rFonts w:cs="Arial" w:ascii="Arial" w:hAnsi="Arial"/>
          <w:b/>
          <w:i/>
          <w:sz w:val="20"/>
          <w:szCs w:val="20"/>
        </w:rPr>
        <w:t xml:space="preserve">Он уже потерпел духовное поражение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ного лучше потерпеть убыток в деньгах, чем потерпеть убыток в духовном отношении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брат обидел нас чем-нибудь, мы должны простить ему и оставить исход этого дела в руках Божьих. Бог может дать, Он может и взять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«Один мой друг, адвокат по профессии, говорит, что год за годом он советовал десяткам христиан прекратить тяжбы, которые они возбуждали друг против друга. И он заметил, что все без исключения верующие, прекратившие тяжбы, были благословлены Богом. И так же все те, кто настаивал на разрешении своих споров в суде, стали ожесточенными и обидчивыми, - независимо от того, проиграли ли они свое дело или выиграли его. Если они обращались в суд, духовно они всегда терпели поражение» (</w:t>
      </w:r>
      <w:r>
        <w:rPr>
          <w:rFonts w:cs="Arial" w:ascii="Arial" w:hAnsi="Arial"/>
          <w:b/>
          <w:i/>
          <w:sz w:val="20"/>
          <w:szCs w:val="20"/>
        </w:rPr>
        <w:t>комментарий МакАртур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Вопрос:</w:t>
      </w:r>
      <w:r>
        <w:rPr>
          <w:rFonts w:cs="Arial" w:ascii="Arial" w:hAnsi="Arial"/>
          <w:sz w:val="20"/>
          <w:szCs w:val="20"/>
        </w:rPr>
        <w:t xml:space="preserve"> В чем смысл аргументов Павла в </w:t>
      </w:r>
      <w:r>
        <w:rPr>
          <w:rFonts w:cs="Arial" w:ascii="Arial" w:hAnsi="Arial"/>
          <w:b/>
          <w:i/>
          <w:sz w:val="20"/>
          <w:szCs w:val="20"/>
        </w:rPr>
        <w:t>ст.9-11?</w:t>
      </w:r>
      <w:r>
        <w:rPr>
          <w:rFonts w:cs="Arial" w:ascii="Arial" w:hAnsi="Arial"/>
          <w:sz w:val="20"/>
          <w:szCs w:val="20"/>
        </w:rPr>
        <w:t xml:space="preserve"> Павел, что хочет запугать верующих «потерей спасения»? Как связаны эти стихи с обсуждаемой проблемой?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яснение:</w:t>
      </w:r>
      <w:r>
        <w:rPr>
          <w:rFonts w:cs="Arial" w:ascii="Arial" w:hAnsi="Arial"/>
          <w:sz w:val="20"/>
          <w:szCs w:val="20"/>
        </w:rPr>
        <w:t xml:space="preserve"> Намерение Павла - не в том, чтобы перечислить грехи, указывающие на то, что человек теряет свое спасение. Как эти стихи отнести к верующим, - догадаться нетрудно. "Так почему же, - спрашивает Павел коринфян, - вы продолжаете жить как неспасенные, как неоправданные?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же вы продолжаете сползать в колею вашей старой жизни - той жизни, от которой вас спас Христос? Почему вы поступаете согласно старым меркам и нормам поведения, почему вы следуете все тем же эгоистичным, неблагочестивым побуждениям?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 xml:space="preserve">Павел трижды использует слово </w:t>
      </w:r>
      <w:r>
        <w:rPr>
          <w:rFonts w:cs="Arial" w:ascii="Arial" w:hAnsi="Arial"/>
          <w:b/>
          <w:i/>
          <w:sz w:val="20"/>
          <w:szCs w:val="20"/>
        </w:rPr>
        <w:t>«но»</w:t>
      </w:r>
      <w:r>
        <w:rPr>
          <w:rFonts w:cs="Arial" w:ascii="Arial" w:hAnsi="Arial"/>
          <w:sz w:val="20"/>
          <w:szCs w:val="20"/>
        </w:rPr>
        <w:t xml:space="preserve"> - (самый сильный в греческом языке противительный союз), чтобы подчеркнуть контраст между христианской жизнью и жизнью мирской, которую он только что описывал. Но </w:t>
      </w:r>
      <w:r>
        <w:rPr>
          <w:rFonts w:cs="Arial" w:ascii="Arial" w:hAnsi="Arial"/>
          <w:b/>
          <w:i/>
          <w:sz w:val="20"/>
          <w:szCs w:val="20"/>
        </w:rPr>
        <w:t>омылись</w:t>
      </w:r>
      <w:r>
        <w:rPr>
          <w:rFonts w:cs="Arial" w:ascii="Arial" w:hAnsi="Arial"/>
          <w:sz w:val="20"/>
          <w:szCs w:val="20"/>
        </w:rPr>
        <w:t xml:space="preserve">, но </w:t>
      </w:r>
      <w:r>
        <w:rPr>
          <w:rFonts w:cs="Arial" w:ascii="Arial" w:hAnsi="Arial"/>
          <w:b/>
          <w:i/>
          <w:sz w:val="20"/>
          <w:szCs w:val="20"/>
        </w:rPr>
        <w:t>освятились</w:t>
      </w:r>
      <w:r>
        <w:rPr>
          <w:rFonts w:cs="Arial" w:ascii="Arial" w:hAnsi="Arial"/>
          <w:sz w:val="20"/>
          <w:szCs w:val="20"/>
        </w:rPr>
        <w:t xml:space="preserve">, но </w:t>
      </w:r>
      <w:r>
        <w:rPr>
          <w:rFonts w:cs="Arial" w:ascii="Arial" w:hAnsi="Arial"/>
          <w:b/>
          <w:i/>
          <w:sz w:val="20"/>
          <w:szCs w:val="20"/>
        </w:rPr>
        <w:t>оправдались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 омылись, говорит о новой жизни, о возрождении. Освятились - это слово говорит о новом поведении. Оправдались - говорит о новом положении верующих перед Богом. 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 xml:space="preserve">Павел очень строго говорит о неприемлемости для верующих такого поведения, которое свойственно неспасенным людям. Некоторые из коринфских верующих вели себя так, как вели себя в прошлом, до искупления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Не для этого спас вас Христос! Он спас вас от этого»</w:t>
      </w:r>
      <w:r>
        <w:rPr>
          <w:rFonts w:cs="Arial" w:ascii="Arial" w:hAnsi="Arial"/>
          <w:sz w:val="20"/>
          <w:szCs w:val="20"/>
        </w:rPr>
        <w:t xml:space="preserve"> – хочет сказать им апостол Павел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Тема: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i/>
          <w:sz w:val="22"/>
          <w:szCs w:val="22"/>
        </w:rPr>
        <w:t>Христианская свобода и вольность половой жизни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стойте в свободе, которую даровал нам Христос, и не подвергайтесь опять игу рабства... 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К свободе призваны вы, братия" (Гал. 5:1, 13).</w:t>
      </w:r>
      <w:r>
        <w:rPr/>
        <w:t xml:space="preserve">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ующие находятся "не под законом, но под благодатью" (Рим. 6:14)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5. Вопрос:</w:t>
      </w:r>
      <w:r>
        <w:rPr>
          <w:rFonts w:cs="Arial" w:ascii="Arial" w:hAnsi="Arial"/>
          <w:sz w:val="20"/>
          <w:szCs w:val="20"/>
        </w:rPr>
        <w:t xml:space="preserve"> Что значит для вас «</w:t>
      </w:r>
      <w:r>
        <w:rPr>
          <w:rFonts w:cs="Arial" w:ascii="Arial" w:hAnsi="Arial"/>
          <w:b/>
          <w:i/>
          <w:sz w:val="20"/>
          <w:szCs w:val="20"/>
        </w:rPr>
        <w:t>свобода во Христе</w:t>
      </w:r>
      <w:r>
        <w:rPr>
          <w:rFonts w:cs="Arial" w:ascii="Arial" w:hAnsi="Arial"/>
          <w:sz w:val="20"/>
          <w:szCs w:val="20"/>
        </w:rPr>
        <w:t>»? Как вы понимаете эту истину и как используете её на практике?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ующим в Коринфе много раз приходилось слышать эту истину, пока среди них находился Павел, и они использовали ее как теологическое оправдание греха. Они пренебрегли предостережением: "только бы свобода (ваша) не была поводом к угождению плоти" (Гал. 5:13)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о греки считали несущественным элементом. В Коринфе господствовала точка зрения, которая сводилась к следующему: если тело не представляет никакой ценности и важности, с ним можно делать все, что заблагорассудится, можно удовлетворять все его желания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Поэтому коринфяне рассуждали, как им казалось, очень умно и обоснованно: пусть тело живет по своему усмотрению, по своим инстинктам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:13: "Пища для чрева, и чрево для пищи"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Желудок предназначен для переваривания пищи, а пища - для желудка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Точно так же тело предназначено для удовлетворения инстинктов, то есть для свершения полового акта, а половой акт предназначен для тела. Так что пусть желания поступают, как им предназначено по их усмотрению – в этом была суть философии греков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6. Вопрос:</w:t>
      </w:r>
      <w:r>
        <w:rPr>
          <w:rFonts w:cs="Arial" w:ascii="Arial" w:hAnsi="Arial"/>
          <w:sz w:val="20"/>
          <w:szCs w:val="20"/>
        </w:rPr>
        <w:t xml:space="preserve"> Что ответил на это заблуждение коринфским верующим апостол Павел?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яснение: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b/>
          <w:i/>
          <w:sz w:val="20"/>
          <w:szCs w:val="20"/>
        </w:rPr>
        <w:t>6:12-20</w:t>
      </w:r>
      <w:r>
        <w:rPr>
          <w:rFonts w:cs="Arial" w:ascii="Arial" w:hAnsi="Arial"/>
          <w:sz w:val="20"/>
          <w:szCs w:val="20"/>
        </w:rPr>
        <w:t xml:space="preserve"> Павел показывает </w:t>
      </w:r>
      <w:r>
        <w:rPr>
          <w:rFonts w:cs="Arial" w:ascii="Arial" w:hAnsi="Arial"/>
          <w:b/>
          <w:i/>
          <w:sz w:val="20"/>
          <w:szCs w:val="20"/>
        </w:rPr>
        <w:t>три негативные стороны греха</w:t>
      </w:r>
      <w:r>
        <w:rPr>
          <w:rFonts w:cs="Arial" w:ascii="Arial" w:hAnsi="Arial"/>
          <w:sz w:val="20"/>
          <w:szCs w:val="20"/>
        </w:rPr>
        <w:t xml:space="preserve"> в половой жизни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 xml:space="preserve">, грех блуда приносит вред и является разрушительным –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6:12а</w:t>
      </w:r>
      <w:r>
        <w:rPr>
          <w:b/>
          <w:bCs/>
          <w:i/>
          <w:iCs/>
        </w:rPr>
        <w:t>)</w:t>
      </w:r>
      <w:r>
        <w:rPr/>
        <w:t xml:space="preserve"> 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где не говорится об опасностях этого греха ярче и убедительнее, чем в </w:t>
      </w:r>
      <w:r>
        <w:rPr>
          <w:rFonts w:cs="Arial" w:ascii="Arial" w:hAnsi="Arial"/>
          <w:b/>
          <w:i/>
          <w:sz w:val="20"/>
          <w:szCs w:val="20"/>
        </w:rPr>
        <w:t>Пр. 5.3-19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Суть в том, что половое обольщение крайне соблазнительно и обладает могучей силой. Кажется, что это - что-то милое, приятное и хорошее. Оно не обещает ничего, кроме наслаждения и удовлетворения. Но его последствия "горьки, как полынь». Этот грех никогда не дает того, что обещает. Предлагает он большое удовлетворение, но приносит большое разочарование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 xml:space="preserve">Этот грех разбил больше браков, погубил больше семей, вызвал больше болезней и сердечной боли и испортил больше жизней, чем алкоголь и наркотики, вместе взятые.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>Во-вторых</w:t>
      </w:r>
      <w:r>
        <w:rPr>
          <w:rFonts w:cs="Arial" w:ascii="Arial" w:hAnsi="Arial"/>
          <w:sz w:val="20"/>
          <w:szCs w:val="20"/>
        </w:rPr>
        <w:t>, этот грех приобретает власть над теми, кто позволяет себе удовольствие заниматься этим –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6:12б)</w:t>
      </w:r>
      <w:r>
        <w:rPr/>
        <w:t xml:space="preserve"> 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И, чем больше ему потворствуешь, тем более он тобой овладевает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Человек становится - не хозяином своих желаний, а их рабом. У таких людей появляется зависимость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-третьих</w:t>
      </w:r>
      <w:r>
        <w:rPr>
          <w:rFonts w:cs="Arial" w:ascii="Arial" w:hAnsi="Arial"/>
          <w:sz w:val="20"/>
          <w:szCs w:val="20"/>
        </w:rPr>
        <w:t>, он извращает намерения, которые имеет Бог относительно тела – (</w:t>
      </w:r>
      <w:r>
        <w:rPr>
          <w:rFonts w:cs="Arial" w:ascii="Arial" w:hAnsi="Arial"/>
          <w:b/>
          <w:i/>
          <w:sz w:val="20"/>
          <w:szCs w:val="20"/>
        </w:rPr>
        <w:t>6.15-20)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6:15-18) -</w:t>
      </w:r>
      <w:r>
        <w:rPr>
          <w:rFonts w:cs="Arial" w:ascii="Arial" w:hAnsi="Arial"/>
          <w:sz w:val="20"/>
          <w:szCs w:val="20"/>
        </w:rPr>
        <w:t xml:space="preserve"> Что произойдет, если человек совершит грех блуда? Он отдаст свое тело блуднице, ибо в Писании сказано: "два будут одна плоть" (Быт. 2,24). Это значит, что тело, принадлежащее Христу, отдано кому-то другому. Тело принадлежит Христу, и посему человеку нужно употреблять свое тело не для удовлетворения собственной похоти, а во славу Христа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6:19-20)</w:t>
      </w:r>
      <w:r>
        <w:rPr>
          <w:b/>
          <w:bCs/>
          <w:i/>
          <w:iCs/>
        </w:rPr>
        <w:t xml:space="preserve"> - </w:t>
      </w:r>
      <w:r>
        <w:rPr>
          <w:rFonts w:cs="Arial" w:ascii="Arial" w:hAnsi="Arial"/>
          <w:sz w:val="20"/>
          <w:szCs w:val="20"/>
        </w:rPr>
        <w:t>Дух Божий живет в нас, мы стали храмом Божьим, и поэтому само тело наше священно. Наши тела - храм Святого Духа. Поэтому каждый акт прелюбодеяния, совершенный христианином, совершается в Божьем святилище. "Ибо вы храм Бога живого" (2 Кор. 6:16)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больше не принадлежим себе, потому что мы были куплены дорогою ценою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а христиан - это Божий храм, храм, где следует совершать богослужения. 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Поэтому главная, высшая цель тела верующего - в том, чтобы прославлять Бога – </w:t>
      </w:r>
      <w:r>
        <w:rPr>
          <w:rFonts w:cs="Arial" w:ascii="Arial" w:hAnsi="Arial"/>
          <w:b/>
          <w:i/>
          <w:sz w:val="22"/>
          <w:szCs w:val="22"/>
        </w:rPr>
        <w:t>1Кор.6.20.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6:00Z</dcterms:created>
  <dc:creator>Igor</dc:creator>
  <dc:description/>
  <cp:keywords/>
  <dc:language>en-US</dc:language>
  <cp:lastModifiedBy> </cp:lastModifiedBy>
  <dcterms:modified xsi:type="dcterms:W3CDTF">2007-05-02T15:36:00Z</dcterms:modified>
  <cp:revision>2</cp:revision>
  <dc:subject/>
  <dc:title>Разбор (1-е послание Коринфянам) №7</dc:title>
</cp:coreProperties>
</file>